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</w:t>
      </w:r>
    </w:p>
    <w:p>
      <w:pPr>
        <w:pStyle w:val="Normal"/>
        <w:ind w:left="6379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Администрации  города Твери</w:t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30 октября 2019 № 1316</w:t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51"/>
        <w:gridCol w:w="1250"/>
        <w:gridCol w:w="1031"/>
        <w:gridCol w:w="1091"/>
        <w:gridCol w:w="1037"/>
        <w:gridCol w:w="7"/>
        <w:gridCol w:w="1009"/>
        <w:gridCol w:w="340"/>
        <w:gridCol w:w="682"/>
      </w:tblGrid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218"/>
            <w:bookmarkStart w:id="1" w:name="RANGE!A1%3AH218"/>
            <w:bookmarkEnd w:id="1"/>
          </w:p>
        </w:tc>
        <w:tc>
          <w:tcPr>
            <w:tcW w:w="87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социально-экономического развития города Твер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оценка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 показатели по крупным и средним промышленным предприятиям горо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 684,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 524,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 042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 878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 402,3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,2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обрабатывающими производствами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 322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 864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 514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 045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 288,6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,8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инвестиций в основной капитал за счет всех источников финансирования (по крупным и средним предприятиям и организациям)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ействующих ценах каждого г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573,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549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765,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761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 634,2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% к предыдущему году </w:t>
            </w:r>
          </w:p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поставимых ценах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9,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8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цен на капитальные вложения в %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5,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5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4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4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4,1</w:t>
            </w:r>
          </w:p>
        </w:tc>
      </w:tr>
      <w:tr>
        <w:trPr>
          <w:trHeight w:val="107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,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4 63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4 721,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7 318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0 584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3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909,6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оценка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,8</w:t>
            </w:r>
          </w:p>
        </w:tc>
      </w:tr>
      <w:tr>
        <w:trPr>
          <w:trHeight w:val="6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подлежащая налогооблож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83 583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 35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 145,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 588,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 073,3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,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,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,2</w:t>
            </w:r>
          </w:p>
        </w:tc>
      </w:tr>
      <w:tr>
        <w:trPr>
          <w:trHeight w:val="2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агаемая прибыль предприят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 972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659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143,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417,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 759,3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,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,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,5</w:t>
            </w:r>
          </w:p>
        </w:tc>
      </w:tr>
      <w:tr>
        <w:trPr>
          <w:trHeight w:val="6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агаемая база по единому налогу на вмененный доход для отдельных видов деятель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имеющей торговые залы не более 150 кв.м. по каждому объекту организации торговли: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ого зала в кв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 9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9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93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 (за исключением подпунктов 3.4.1.3. – 3.4.1.7.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 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исключительно товарами детского ассортимента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комиссионными товарами (оборот которых не менее 70% от общего оборота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птеки готовых лекарственных форм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6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6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птечные пункты при лечебно-профилактических учреждениях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7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лоны, магазины «Оптика», занимающиеся реализацией средств коррекции зрения и очковой оптико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172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не имеющие торговых залов, также через объекты нестационарной торговой сети, площадь торгового места в которых превышает 5 квадратных метров, всего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ого места в кв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30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3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ое место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1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4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озная и разносная розничная торговл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работн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в, включая индиви-дуальных предпри-нимателе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00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общественного питания через объекты организации общественного питания, имеющие залы обслуживания посетителей не более 150 кв. м. по каждому объекту организации общественного питания, всего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ала обслужи-вания посетите-лей в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5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7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  (за исключением пунктов 3.4.5.3 – 3.4.5.4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етские кафе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153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 xml:space="preserve">- объекты общественного питания в образовательных учреждениях,  в учреждениях здравоохранения, социального обслуживания, военных частях, пенитенциарных учреждениях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1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6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работни-ков, включая индиви-дуальных предпри-нимателе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16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7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услуг по ремонту, техническому обслуживанию и мойке автомототранспортных средств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оценка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5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казание автотранспортных услуг по перевозке груз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маши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3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81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казание автотранспортных услуг по перевозке пассажиров с количеством посадочных мест не более 4 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посадоч-ных мес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9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казание автотранспортных услуг по перевозке пассажиров с количеством посадочных мест от 5 до 15 включительно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4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8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казание автотранспортных услуг по перевозке пассажиров с количеством посадочных мест более 15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4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130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9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стоянки в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4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4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48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0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ветеринарных услуг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-во работ-ников, включая индиви-дуальных предпри-нимателе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73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информа-ционного поля  в кв.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75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1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 xml:space="preserve"> - распространение наружной рекламы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2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>- распространение наружной рекламы посредством электронных табл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оценка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12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рекламы на транспортных средствах (за исключением пассажирских микроавтобусов (маршрутные такси) и легковых автомобилей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маши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рекламы на пассажирских микроавтобусах (маршрутные такси) и легковых автомобил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маши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86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ых мест в кв.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7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1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овые места в крытых помещениях (за исключением торговых мест на рынках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ых мест в кв.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овые места в крытых помещениях на рынках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6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овые места на открытых площадках (за исключением торговых мест на рынках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овые места на открытых площадках рынк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87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4.15. 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не превышает 5 квадратных метров, 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торговых мес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7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овые места в крытых помещениях (за исключением торговых мест на рынках)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торговых мес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овые места в крытых помещениях на рынках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7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3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овые места на открытых площадках (за исключением торговых мест на рынках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7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4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овые места на открытых площадках рынк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орговых мес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оценка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18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6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в кв.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18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-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бытовых услуг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тников, включая индиви-дуальных предпри-нимате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0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ятельность физкультурно-оздоровительная (деятельность бань и душевых по предоставлению общегигиенических услуг, деятельность саун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едоставление парикмахер-ских услуг, предоставление косметических услуг парикмахерскими и салонами красот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7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похорон и предоставление связанных с ними услуг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бытовых приборов, домашнего и садового инвентар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металлоизделий бытового и хозяйственного назнач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6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обуви и прочих изделий из кож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7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одежды и текстильных издел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8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рка и химическая чистка текстильных и меховых изделий (услуги химчистки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9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рка и химическая чистка текстильных и меховых изделий (услуги прачечных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45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-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луги в области фотографии, услуги в области портретной фотографии, услуги в области фото- и видеосъемки событий, услуги по обработке фотоматериалов, услуги по восстановлению и ретуширова-нию фотографий, услуги в обла-сти фотографии прочие, не включенные в другие группировк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оценка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мебели и предметов домашнего обиход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тников, включая индиви-дуальных предпри-нимателе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2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конструкция или ремонт существующих жилых и нежилых зданий, ремонт домов и квартир, садовых (дачных) домиков, пристроек и хозяйственных построек, бань и душевых, а также спортивных сооружений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8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предоставление прочих персональных услуг, не включенных в другие группировк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16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9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8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временному размещению и проживанию организациями и предприни-мателями, использующими в каждом объекте предоставления данных услуг общую площадь помещений не более 500 квадратных метр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омещения для временного проживания в кв.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43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0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 товаров  с использованием торговых автомат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автома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рот розничной торговли и общественного пит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от  розничной торговли </w:t>
              <w:br/>
              <w:t>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692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16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970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65,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946,3</w:t>
            </w:r>
          </w:p>
        </w:tc>
      </w:tr>
      <w:tr>
        <w:trPr>
          <w:trHeight w:val="6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 общественного питания 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8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49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36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81,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70,0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2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 потребительских  цен за период с начала год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1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зено пассажиров муниципальными предприятиями, всего, в т.ч.: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пассажи-р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рэлектротранспортом</w:t>
            </w:r>
          </w:p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униципальное унитарное предприятие «Пассажирское автотранспортное предприятие №1»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автомобильным транспорт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униципальное унитарное предприятие «Пассажирское автотранспортное предприятие №1»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анспортных средств муниципальных предприятий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мвае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6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втобу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оллейбу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рутные такс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оценка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инфраструктуры потребительского рын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торговли (магазинов), всего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8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8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приятий мелкорозничной сети (киосков, павильонов), 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</w:tr>
      <w:tr>
        <w:trPr>
          <w:trHeight w:val="6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ационарных предприятий общественного питания, всего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</w:tr>
      <w:tr>
        <w:trPr>
          <w:trHeight w:val="48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бытового обслуживания, 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</w:t>
            </w:r>
          </w:p>
        </w:tc>
      </w:tr>
      <w:tr>
        <w:trPr>
          <w:trHeight w:val="2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алого и среднего бизнес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списочная </w:t>
              <w:br/>
              <w:t>численность работающ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2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7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</w:tr>
      <w:tr>
        <w:trPr>
          <w:trHeight w:val="2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0</w:t>
            </w:r>
          </w:p>
        </w:tc>
      </w:tr>
      <w:tr>
        <w:trPr>
          <w:trHeight w:val="37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щеобразовательных шко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ащихся в н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4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00</w:t>
            </w:r>
          </w:p>
        </w:tc>
      </w:tr>
      <w:tr>
        <w:trPr>
          <w:trHeight w:val="2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невны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5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50</w:t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вечерни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ских дошкольных учрежден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ом числе 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9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7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том числе </w:t>
            </w:r>
          </w:p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8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85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загородных оздоровительных лагерей и да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  в муниципальных загородных оздоровительных лагерях и дач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ородских лагерей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4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, отдохнувших в городских лагерях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</w:tr>
      <w:tr>
        <w:trPr>
          <w:trHeight w:val="7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равоохранение </w:t>
            </w:r>
          </w:p>
          <w:p>
            <w:pPr>
              <w:pStyle w:val="Normal"/>
              <w:widowControl w:val="false"/>
              <w:spacing w:lineRule="auto" w:line="216"/>
              <w:ind w:right="-1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 данным Министерства здраво-охранения Тверской област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едицинских организ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 в больничных организац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1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й</w:t>
            </w:r>
          </w:p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мен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4</w:t>
            </w:r>
          </w:p>
        </w:tc>
      </w:tr>
      <w:tr>
        <w:trPr>
          <w:trHeight w:val="1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врач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9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6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жизни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66 325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72 64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79 480,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86 548,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94 109,3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%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1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9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9,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8,7</w:t>
            </w:r>
          </w:p>
        </w:tc>
      </w:tr>
      <w:tr>
        <w:trPr>
          <w:trHeight w:val="4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в целом по территор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4 827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7 80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1 190,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4 741,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8 500,0</w:t>
            </w:r>
          </w:p>
        </w:tc>
      </w:tr>
      <w:tr>
        <w:trPr>
          <w:trHeight w:val="14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%  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1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8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8,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8,4</w:t>
            </w:r>
          </w:p>
        </w:tc>
      </w:tr>
      <w:tr>
        <w:trPr>
          <w:trHeight w:val="1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занятых в бюджет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33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53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890,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121,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17,2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графия </w:t>
              <w:br/>
              <w:t>и трудовые ресур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2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21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22,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24,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26,3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%  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0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0,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0,4</w:t>
            </w:r>
          </w:p>
        </w:tc>
      </w:tr>
      <w:tr>
        <w:trPr>
          <w:trHeight w:val="2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бщего числа населения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 моложе трудоспособного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 трудоспособного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</w:tr>
      <w:tr>
        <w:trPr>
          <w:trHeight w:val="4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рождаемост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число родившихся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  <w:tr>
        <w:trPr>
          <w:trHeight w:val="6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смертности (число умерши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</w:tr>
      <w:tr>
        <w:trPr>
          <w:trHeight w:val="34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тественная убыль (-)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рирост (+) населения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5</w:t>
            </w:r>
          </w:p>
        </w:tc>
      </w:tr>
      <w:tr>
        <w:trPr>
          <w:trHeight w:val="22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миграции (+ или -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4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60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7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безработных, регистрируемых  в службе занятости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</w:tc>
      </w:tr>
      <w:tr>
        <w:trPr>
          <w:trHeight w:val="2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8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безработицы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1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униципального сектора экономик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нитарных предприятий,</w:t>
            </w:r>
          </w:p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щих хозяйственную деятельность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2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3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4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чреждений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</w:tr>
      <w:tr>
        <w:trPr>
          <w:trHeight w:val="1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</w:tr>
      <w:tr>
        <w:trPr>
          <w:trHeight w:val="2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й культуры и спор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6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учреждение культуры «Тверской городской архи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хозяйственных обществ с участием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рный объем городского участия в чистых активах хозяйственных обществ –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дивидендов, подлежащих перечислению в бюджет города, по результатам деятельности хозяйственных обществ, 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1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ых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го дела и туризм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й сфе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нежилых помещений, находящихся в муниципальной собственности, –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5</w:t>
            </w:r>
          </w:p>
        </w:tc>
      </w:tr>
      <w:tr>
        <w:trPr>
          <w:trHeight w:val="2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ваемых в арен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партаментом управления имуществом и земельными ресурсами администрац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</w:tr>
      <w:tr>
        <w:trPr>
          <w:trHeight w:val="17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нитарными предприят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образовательными учрежден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7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чрежде-ниями культуры, спорта и 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х в безвозмездное пользование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2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</w:tr>
      <w:tr>
        <w:trPr>
          <w:trHeight w:val="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м, финансируемым из областного или федерального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</w:tr>
      <w:tr>
        <w:trPr>
          <w:trHeight w:val="6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 предприятиям и учреждениям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2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3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пользования которыми внесено в качестве вклада </w:t>
              <w:br/>
              <w:t xml:space="preserve">в хозяйственные общества </w:t>
              <w:br/>
              <w:t>с участием города Тве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ind w:left="-709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– к численности населения на начало год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-70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-709" w:hanging="0"/>
        <w:rPr/>
      </w:pPr>
      <w:r>
        <w:rPr>
          <w:rFonts w:eastAsia="Times New Roman" w:cs="Times New Roman" w:ascii="Times New Roman" w:hAnsi="Times New Roman"/>
          <w:lang w:eastAsia="ru-RU"/>
        </w:rPr>
        <w:t>И.о. начальника департамента экономического</w:t>
      </w:r>
    </w:p>
    <w:p>
      <w:pPr>
        <w:pStyle w:val="Normal"/>
        <w:widowControl w:val="false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я администрации города Твери</w:t>
        <w:tab/>
        <w:tab/>
        <w:t xml:space="preserve"> </w:t>
        <w:tab/>
        <w:t xml:space="preserve">                                                           А.М. Кузин</w:t>
      </w:r>
    </w:p>
    <w:p>
      <w:pPr>
        <w:pStyle w:val="Normal"/>
        <w:widowControl w:val="false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20:00Z</dcterms:created>
  <dc:creator>Admin</dc:creator>
  <dc:description/>
  <dc:language>en-US</dc:language>
  <cp:lastModifiedBy>Ким Екатерина Игоревна</cp:lastModifiedBy>
  <cp:lastPrinted>2019-10-29T13:02:00Z</cp:lastPrinted>
  <dcterms:modified xsi:type="dcterms:W3CDTF">2019-10-30T14:20:00Z</dcterms:modified>
  <cp:revision>3</cp:revision>
  <dc:subject/>
  <dc:title/>
</cp:coreProperties>
</file>